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uter Service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the router services you will be providing for my [home/business]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of the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guration of rout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al support for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and updates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 of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will commence on [start date] and will continue until [end date], unless terminated early by either party with [number] days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e services rendered will be [amount], payable in [specify payment terms, e.g., monthly, quarterly, or p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necessary facilities and access to the premises are available as required during the installation and maintenanc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the confidentiality of any sensitive information encountered during the serv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epted and Agreed by: (Service Provider's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