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vider's Customer Service/Support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ou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my router, which has been experiencing [briefly describe the issues, e.g., connectivity problems, frequent disconne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outer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[mention any troubleshooting steps you have taken] to resolve the issue, but unfortunately, the problem persists. Therefore, I kindly request a replacement router to ensure uninterrupted intern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