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Router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/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uthorize the repair of my router, which has been experiencing issues that I have been unable to resolve. Below are the details of the equipment and the necessary authorization for repa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uter Model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[Brief description of the probl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[Service Provider's Name] to proceed with the repairs necessary to restore functionality to my router. Please advise me of any costs associated with this repair before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