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S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Router Networ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ongoing issues with my internet service that have significantly impacted my connectivity. My account number is [Your Account Number], and I have been a customer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numerous attempts to resolve the problem, including [mention any previous communications, troubleshooting steps, or service calls], I am still experiencing [describe the specific issues, e.g., frequent disconnections, slow speeds, etc.]. This has caused considerable inconvenience, particularly during [mention any specific times or activities that are affected, e.g., work from home, online clas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escalate this issue to the appropriate department and provide a timely resolu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