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outer Mainten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want to inform you that scheduled maintenance will take place on our routers to enhance performance and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:** [Briefly describe any expected service interruptions or impacts on conne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 during this maintenance period. Should you have any questions or require further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