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uter Install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cheduled installation of my router with [Service Provider's Nam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Address: [Install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Router: [Brand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ian Name (if known): [Technici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hanges to this appointment or if additional information is required from my side prior t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