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ut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inquiry regarding my router, [Model/Serial Number], which I contacted you about on [Date of Initial Cont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in my previous communication, I have been experiencing issues with [briefly describe the issue]. I was advised that [mention any solutions or steps suggested], but unfortunately, the problem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further assistance or updates regarding this matter. I depend heavily on my router for [mention any important tasks], and resolving this issue is quite urgent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