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uter Connection Issu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port an ongoing issue with my internet connection associated with my r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er Model: [Route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intermittent connectivity issues with my router since [date you first noticed the issue]. The connection drops frequently, and I am unable to maintain a stable internet connection for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tivities affected, e.g., streaming, video calls, gam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tarted the router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ecked all cable connections to ensure they are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dated the router firmware to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teps you'v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appreciate your assistance in resolving this matter as soon as possible. Please let me know if you require any further information or if there are specific steps you recommend I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