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uter Configuratio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in the router configuration for [specific router name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chang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Configuration:** [Briefly describe the current settings or configu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ested Cha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first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secon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chang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provide a brief explanation for the need of the changes, such as improving network performance, security enhanc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if a meeting is necessary to discuss this matter. I appreciate your prompt attention to this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