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rrest Warra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n arrest warrant for [Subject's Full Name], [Subject's Date of Birth], [Subject's Address], for the offense of [Offense Description] as outlined in [Relevant Statute or Co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s for this reques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ffense Description:** [Detailed description of the off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vidence:** [Brief summary of the evidence supporting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vious History:** [Any relevant prior offenses or actions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seriousness of the offense and the potential risk to the community, I believe that an arrest warrant is necessary to ensure compliance with the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supporting documentation related to this case, including [list any attached documents such as police reports, witness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regarding the issuance of the arrest warr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