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ssuance of Arrest War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n arrest warrant for [Full Name of the Suspect], who is currently believed to be residing at [Suspect's Address or Last Known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a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se Number:** [Insert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arged Offense:** [Specify the Offense/Char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ncident:** [Insert Date of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mmary of the Case:** [Provide a brief summary of the case and the grounds for the warrant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this request, I have included the following evidence/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ny supporting documents, such as affidavits, reports, or witness stat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ation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ircumstances surrounding this case, it is imperative that swift action be taken to ensure public safety and uphold the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Please feel free to contact me at [Your Phone Number] or [Your Email Address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Agenc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