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Suspect's Full Name], [Additional Identifying Information, if applicable]. This request is based on [briefly outline the reason or legal basis for the warrant, including specific incidents or char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surrounding this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: Describe the specific incident or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: Describe any evidence supporting the need for the warr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: Include relevant case numbers or previous legal action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substantiate this request. Should you need further information or clarification, please do not hesitat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