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ssuance of Arrest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n arrest warrant for [Full Name of Individual], [Date of Birth], [Social Security Number or other identifying information, if applicable], based on the following alleg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the criminal offense(s) committed, including relevant dates, locations, and any pertinent details of the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investigating the matter, we have gathered sufficient evidence including [list types of evidence, e.g., witness statements, video footage, forensic evidence, etc.] that substantiates the charges against [Individu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I kindly ask that you review the enclosed affidavit and supporting documents for your consideration in issuing an arrest war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e.g., affidavit, evidenc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