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rrest Warrant for [Suspec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dg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an arrest warrant for [Suspect's Full Name], who is believed to be involved in [Brief Description of the Alleged Cr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 of Incident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Allegations: [Full description of the alleged crime and events leading up to this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spe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Suspec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Suspec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dentifying Information: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idence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the evidence collected that supports the request for an arrest warr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 above information, I respectfully request that an arrest warrant be issued for [Suspect's Full Name] to ensure that justice is 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Agenc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