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ssuance of Arrest 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n arrest warrant for [Name of Individual] based on the following charges: [List of Char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s of the c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fendant's Full Name:** [Defend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Defenda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st Known Address:** [Defend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se Number:**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tails of Allegations:** [Provide a brief description of the incidents leading to this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evidence and circumstances surrounding this case, I believe it is essential to proceed with the arrest to ensure compliance with the law and the safety of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dditional information or documentation to facilitate this reques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