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Request for Arrest War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issuance of an arrest warrant for [Name of Individual], who resides at [Address of Individual]. This request is made based on [briefly explain the reason for the arrest warrant request, e.g., failure to appear in court, violation of prob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cas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Number: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ure of Charges: [List the charg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evant Dates: [Include any important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issuance of an arrest warrant is necessary due to [explain the justification, such as the individual's flight risk, repeated offenses, etc.]. Enclosed, please find [any supporting documents, if applicable] to substanti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response. If needed, I am available for a hearing or further discussion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