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/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/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Arrest Warr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issuance of an arrest warrant for [Suspect's Full Name], who is believed to be in violation of [specific laws or statut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Cas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uspect's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Full Name: [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ate of Birth: [DOB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Last Known Address: 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Nature of the Offens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Provide a brief description of the crime, including date, time, and location of the incident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Evidenc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Summarize any evidence or witness statements that support the request for an arrest warran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the nature and severity of the offense, I believe that the issuance of an arrest warrant is necessary to ensure public safety and to facilitate a thorough investig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attached all relevant documents and evidence supporting this request. I appreciate your prompt attention to this matter and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/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s: Relevant Document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