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rrest Warra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tify you that an arrest warrant has been issued for [Subject's Full Name], [Date of Birth], in connection with [Nature of Offense/Charge]. The warrant was issued on [Date of Issuance] by [Issuing Authority/Cour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rrest warra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arrant Number:** [Warra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arge:** [Specific Char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ing Authority:** [Court/Agency that issued the warr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s:** [Any Specific Conditi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this warrant is active, and the individual named in it may be arrested at any time. If you have any information regarding the whereabouts of [Subject's Full Name], please contact [Law Enforcement Agency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any legal repercussions, it is recommended that the individual named in the warrant seeks legal coun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genc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