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rest Warra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the issuance of an arrest warrant against you. The warrant was issued on [Date of Issuance] by [Issuing Authority] for the following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you take this matter seriously. Please be advised that failure to comply with this notice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report to [Location] on or before [Date] at [Time]. If you fail to appear, law enforcement may take immediate action to execute the war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contact [Contact Person] at [Contac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