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Arres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justification for the request of an arrest warrant for [Subject's Full Name], [Subject's Date of Birth], [Subject's Last Known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ident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[Date of Incident], [Subject's Full Name] was involved in [Brief Description of Inc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evidence has been coll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evidence, e.g., witness statements, physical evidence, surveillanc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pertine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Ba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[Relevant Statute or Law], the actions of [Subject's Name] constitute [Specific Offen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ublic Safety Concer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[Reasoning for Public Safety], it is imperative to take immediate action to ensure the safety of the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the aforementioned points, I strongly recommend the issuance of an arrest warrant for [Subject's Full Name] to facilitate the necessary legal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Agenc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