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ance of Arres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arrest warrant for [Defendant's Name], [Defendant's Date of Birth], [Defendant's Address]. The warrant is sought in connection with [brief description of the charges or criminal activity], as outlined in the attached affidav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Char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g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g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g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t is alleged that [provide a detailed account of the incident leading to the char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ffidavit of [Name of Affi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oli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equate probable cause has been established. Please let me know if further information is required for the processing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