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for Arrest Warr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information regarding any existing arrest warrants associated with my name. I am seeking clarification on this matter for personal and legal reas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ssist in your search, here are my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 Security Number: [Your SS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an provide regarding the status of any arrest warrants issued against me. If there are no warrants, kindly confirm this in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