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rrest Warrant Request for [Suspec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rrest warrant for [Suspect's Full Name], who is believed to be involved in [brief description of the crime or offense]. The details of this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spect's Full Name**: [Suspec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**: [Suspec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**: [Suspec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**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evidence supporting the request for an arrest warrant, including dates, locations, and any applicable la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r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charges to be filed against the suspect, citing relevant statutes or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supporting this request, including [list any attached documents, such as affidavits, witness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