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Arrest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arrest warrant issued against me on [date of warrant issu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Number: [Insert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court review the circumstances surrounding the warrant. [Briefly outline the reasons for your appeal, including any new evidence or misinterpretations of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e warrant should be withdrawn, focusing on any legal arguments or evidence that supports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the opportunity to present my case. Please let me know if any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