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Brief Subject of the Argu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views on [specific issue or topic], which I believe is of significant importance to [audience/organization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t is essential to acknowledge that [state the background or context of the issue]. This presents a compelling argument for [your position or persp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ain reasons supporting my viewpoint is [first argument with supporting evidence]. For example, [provide specific data, facts, or citations to bolster your clai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[second argument with supporting evidence]. This further illustrates that [explain the implications or consequences of the argu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it is crucial to consider [a counter-argument or opposing view]. While some may argue that [outline the opposing viewpoint], I firmly believe that [refute the counter-argument with evi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strongly advocate for [restate your position clearly]. By addressing this issue, we can [explain potential positive outcomes or actions]. I appreciate your attention to this matter and hope to see proactive steps taken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erspectiv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