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my argument regarding [topic of the essay], which is a pressing issue that affects [explain briefly the relevance of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[state your main argument or thesis]. It is imperative to consider [provide supporting fact or evidence]. For instance, [give specific example or statistic]. This clearly illustrates that [elaborate on the significance of this evid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introduce a counterargument]. While some may argue that [summarize opposing viewpoint], it is important to recognize [rebuttal or counterpoint]. For example, [provide evidence that contradicts the counterargu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[present another supporting argument]. Research by [name of authority or study] supports this claim by demonstrating that [provide additional evidence]. This indicates that [explain the implications of this evid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reiterate your main argument]. It is crucial for [mention the broader significance or potential consequences]. I urge you to consider [a call to action or final thou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