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point on [topic of your argumentative essay], a matter that has significant implications for [relevant stakeholders or soc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present the argument that [first main argument]. This is supported by [evidence or example], which clearly illustrates the importance of this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t is essential to consider [second main argument]. The data from [reputable source or study] indicates that [key points supporting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that addressing [counterargument] is crucial. While some may argue that [opposing view], I contend that [rebuttal], which strengthens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consider [restate your main argument]. The implications of this issue are far-reaching, and it is vital that we [call to action or recommended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