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to address a pressing issue that affects our community: [State the issue clearly]. It is imperative that we take immediate action to resolve this matter for the betterment of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argument. Discuss the current situation and its implications. Appeal to logic and reason.] According to [briefly cite data or research], [explain how this supports your argument]. The consequences of inaction are severe, not just for individuals directly affected, but for our entir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build upon your argument by presenting additional evidence or examples]. Consider [provide a relatable scenario or a real-life example], which highlights the urgency of addressing this issu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[suggest a solution or action plan]. By implementing this solution, we can [explain the benefits and positive outcomes]. We can create a community that not only thrives but also stands as a model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the impact of this issue and the necessity for action. Together, we have the power to make a significant change. I would appreciate the opportunity to discuss this matter further and explore potential solu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ritical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