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my argument on [topic/title of the essay], a matter of great importance that impacts [briefly state the relevance of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, [introduce the topic and provide context]. The purpose of this essay is to argue that [state your main argument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present your first point]. For instance, [provide evidence or examples to support this point]. This demonstrates that [explain how this supports your arg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introduce your second point]. Research shows that [provide further evidence or examples]. This implies that [connect it back to your arg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mention your third point]. According to [cite a credible source], [provide evidence]. This reinforces the idea that [link it back to your main argument once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nterargu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ome may argue that [present a counterargument], it is important to consider that [refute the counterargument with reasoning/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summarize your main points]. Therefore, I strongly believe that [restate your main argument]. Addressing this issue is crucial for [state the broader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