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argument regarding [topic of the argumentative ess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highlight [main point 1], which supports my position on [topic]. This point illustrates [explanation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main point 2] strengthens my argument further by demonstrating [explanation or evidence]. This clearly shows [connection to the main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t is essential to consider [counterargument]. However, I believe that [rebuttal to counterargument], which indicates [supporting evidence or reaso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firmly believe that [restate your main argument]. Taking into account [summarize key points], it is clear that [final thou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important issue. I look forward to your response or any further discussion on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