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ddress a pressing issue that impacts our community, which is [State the issue clearly]. As a concerned citizen, I believe it is crucial to [State why the issue is import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t is imperative to understand that [Present your first argument with supporting evidence or examples]. This illustrates how [Explain the significance of your poi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ly, [Introduce your second argument]. For instance, [Provide evidence or a personal story that reinforces your point]. This evidence supports the claim that [Summarize the implication of your argu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[Introduce your counter-argument]. While some may argue that [State the counter-argument], it is essential to recognize that [Refute the counter-argument with evi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urge you to [Make a call to action]. Together, we can ensure that [Reiterate the importance of your argument]. Thank you for considering this crucial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