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views on [Topic of Discussion] as part of an argumentative essay ass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address [First Argument/Point]. [Provide evidence or reasons supporting this point]. This illustrates that [explain the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believe that [Second Argument/Point]. [Provide evidence or reasons supporting this point]. This further reinforces the idea that [explain the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ely, it is important to consider the opposing viewpoint, which is [Counter Argument/Point]. However, [discuss why this perspective may be flawed or less convincing]. This highlights the necessity for [your conclusion about the counter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firmly believe that [Restate Your Position]. The evidence presented supports the notion that [summarize the main arguments]. I appreciate your time in considering these points, and I look forward to any further discussions this topic may gen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