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views on [specific topic or issue], which I believe has significant implications for [relevant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state your main argument or claim]. This is supported by [provide evidence or examples], which illustrates [explain the relevance of the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introduce an additional point or counterargument]. While some may argue that [briefly state opposing viewpoint], it is essential to consider [provide your rebuttal or alternative persp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summarize your main arguments]. I urge you to [suggest a course of action or express a hope for future discussion]. Thank you for considering my perspectiv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