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[insert argumentative topic], an issue that has sparked considerable debat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 or connection to the topic], I have witnessed firsthand the implications of [specific issue related to the topic]. It is vital to consider [insert key argument or viewpoint], as it plays a significant role in [explain the relevance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[provide a compelling statistic, anecdote, or expert opinion to support your argument]. This evidence not only underscores the importance of addressing [topic] but also encourages a critical examination of [related issues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offer a proposed solution or a call to action], as I believe it fosters [positive outcome related to the proposed change]. Engaging in this dialogue can lead to meaningful change and a better understanding of [broader implications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perspective on this pressing matter. I look forward to your thoughts and hope to inspire a constructive conversation around [inser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