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address an important issue that affects our community: [insert topic]. It is my firm belief that [insert your position or argument] is crucial for [insert reasoning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provide a strong argument or point supporting your position]. For example, [insert evidence, statistics, or anecdotes that illustrate your point]. This clearly shows that [explain the significance of your evidence in relation to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introduce a second argument or point]. [Provide supporting details, anecdotes, or data]. This reinforces the idea that [connect this argument back to your main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may be opposing views regarding [acknowledge the counterargument]. However, [explain why these views are less valid or how they can be addressed]. By dismissing these concerns, we risk [explain the potential negative consequences of not acting on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urge you to consider [specific action you want the recipient to take]. Implementing this change will not only benefit [group or subject affected], but it will also [explain wider implicati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perspective on this matter. I truly believe that by working together, we can [insert a hopeful closing statement]. I look forward to your response and hope to see positive chang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