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 address [specific issue or topic] that affects [relevant audienc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[citizen/student/professional], I believe that [briefly state your position or argument]. This is important because [provide a couple of compelling reason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 or change you propose]. Implementing this change would [explain the benefits or positiv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to see progress in addressing this critical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