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itle of Your Argumentative Ess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argument regarding [state the main issue or topic] and to persuade you to consider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hook to grab the reader's attention. Provide some context about the issue and introduce your thesis statement, clearly stating your position on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your first argument in support of your thesis. Include evidence, data, or examples to substantiate your claims. Explain how this evidence reinforces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 second argument. Again, support it with relevant evidence and elaborate on its significance in relation to your 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 counterargument to your position. Acknowledge it respectfully and explain why your argument still holds stronger or how it provides a more persuasive view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main points and restate your thesis in a compelling way. Encourage the recipient to reflect on the issue and consider the implications of accepting your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hope you will weigh the merits of my argument and engage in this crucial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