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views on [specific topic or issue] and to present arguments supporting my position. This essay aims to provide a clear and logical analysis of the topic, supported by evidence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Argument 1]. This argument is significant because [explanation and supporting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[Argument 2]. This point illustrates [explanation and supporting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[Argument 3]. The implications of this argument are that [explanation and supporting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urge you to consider [restate your position or call to action]. Thank you for taking the time to read my perspective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