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gumentative Essay on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argument regarding [briefly state the topic], which I believe is crucial for our understanding and progression in [relevant field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State your first argument supporting your position]. This evidence demonstrates that [provide a 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State your second argument]. The implications of this are significant, as they illustrate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ate a counter-argument], but it can be countered by [provide counter-evidence or reasoning]. This reinforces my position that [restate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t is imperative that we [restate your main argument or call to action]. I appreciate your time and consideration of my perspecti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