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esent my argumentative essay titled "[Title of Essay]" for your review. In this essay, I argue that [briefly state your main argument]. My position is supported by [mention key evidence or poi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duction of the essay provides a context for the argument by [describe what the introduction discusses]. In the body paragraphs, I delve into [briefly outline the main points or sections of the essay]. Each point is robustly supported by [mention types of evidence, such as statistics, expert opinions, or case stud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addressed potential counterarguments by [describe how you counter opposing views], demonstrating the strength of my position. The conclusion reiterates the importance of my argument and suggests [mention any implications or actions recommend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essay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