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Office Contac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pies of my tax documents for the tax year [insert year] for my records and to ensure compliance with tax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Tax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urther information required to process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