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pies of administrative documents related to [specific purpose or project], which I believe fall under your department's jurisd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obtain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will greatly assist me in [explain the purpose or necessity of the request]. If there are any forms or procedures I need to complete to facilitate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