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Financial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copies of specific financial documents related to [briefly explain the purpose, e.g., my account, loan application, or audit requir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cuments I am requesting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Typ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Typ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Typ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nformation is vital for [explain why you need the documents, e.g., personal budgeting, tax preparation, etc.]. I would appreciate it if you could process this request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require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