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ocuments/information] related to [briefly state purpose or context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regarding the documents being requested and why they are needed. Mention any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