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copies of [specific documents you need] that pertain to [briefly explain the purpose or context of your request]. </w:t>
      </w:r>
    </w:p>
    <w:p>
      <w:pPr>
        <w:pStyle w:val="PreformattedText"/>
        <w:bidi w:val="0"/>
        <w:spacing w:before="0" w:after="0"/>
        <w:jc w:val="left"/>
        <w:rPr/>
      </w:pPr>
      <w:r>
        <w:rPr/>
        <w:t xml:space="preserve">I would greatly appreciate your assistance in providing these documents at your earliest convenience. If there are any forms to fill out or fees associated with this request, please let me know, and I will be happy to comply.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