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sensitive documents pertaining to [briefly explain the purpose or context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ocuments I am seek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sensitive nature of these documents and assure you that they will be handled with the utmost confidentiality and in compliance with all applicable regulations. If necessary, I am willing to sign a non-disclosure agreement to ensure thei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additional information required to process my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