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the following documents: [list specific documents needed] as they are critical for [explain the reason or context for the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any relevant deadlines or circumstances], I would greatly appreciate it if you could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rompt attention to this matter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