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verification documents pertaining to [specific purpose, e.g., my recent application, accou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/Reference Number: [Your Account/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s I require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are essential for [explain why you need them, e.g., processing my application, verifying my identity, etc.]. I would appreciate your prompt attention to this matter and kindly request that you provide the documents by [specific deadlin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Should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