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my medical documents from [specific date range or type of treat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/Medical Record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would like to requ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documents needed, e.g., test results, treatment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to be paid to process this request. You can reach me at [Your Phone Number] or [Your Email Address] for an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