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stitution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stitution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formally request copies of my academic documents, including [specific documents you need, e.g., transcripts, diplomas] for the period of [specify dates or year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currently [briefly explain your situation, e.g., applying for further studies, a job opportunity, etc.], and these documents are required as part of my application proces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y details are as follow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Full Name: [Your Full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Student ID (if applicable): [Your Student I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Date of Birth: [Your Date of Birth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let me know if there are any forms I need to complete or fees I need to pay to process this request. I appreciate your assistance in this matter and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reques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